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>« В регистр»</w:t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24"/>
        </w:rPr>
      </w:pPr>
      <w:r>
        <w:rPr>
          <w:rFonts w:cs="PT Astra Serif" w:ascii="PT Astra Serif" w:hAnsi="PT Astra Serif"/>
          <w:i/>
          <w:iCs/>
          <w:sz w:val="18"/>
          <w:szCs w:val="24"/>
        </w:rPr>
      </w:r>
    </w:p>
    <w:p>
      <w:pPr>
        <w:pStyle w:val="Normal"/>
        <w:ind w:firstLine="1080"/>
        <w:jc w:val="both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22"/>
          <w:szCs w:val="18"/>
        </w:rPr>
      </w:pPr>
      <w:r>
        <w:rPr>
          <w:rFonts w:cs="PT Astra Serif" w:ascii="PT Astra Serif" w:hAnsi="PT Astra Serif"/>
          <w:i/>
          <w:iCs/>
          <w:sz w:val="22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27685</wp:posOffset>
            </wp:positionV>
            <wp:extent cx="59817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2"/>
        </w:rPr>
      </w:pPr>
      <w:r>
        <w:rPr>
          <w:rFonts w:cs="PT Astra Serif" w:ascii="PT Astra Serif" w:hAnsi="PT Astra Serif"/>
          <w:sz w:val="36"/>
          <w:szCs w:val="32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2"/>
        </w:rPr>
      </w:pPr>
      <w:r>
        <w:rPr>
          <w:rFonts w:cs="PT Astra Serif" w:ascii="PT Astra Serif" w:hAnsi="PT Astra Serif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2"/>
        </w:rPr>
      </w:pPr>
      <w:r>
        <w:rPr>
          <w:rFonts w:cs="PT Astra Serif" w:ascii="PT Astra Serif" w:hAnsi="PT Astra Serif"/>
          <w:b/>
          <w:bCs/>
          <w:sz w:val="36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31» октября 2018 года                                                                                    № 3006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 изменениями с изменениями от 29.04.2019 № 886, от 10.10.2019 № 2198, от 07.11.2019 № 2404, от 24.12.2019 № 2773, от 24.12.2019 № 2774, от 09.04.2020 № 545, от 28.07.2020 № 1014, от 10.08.2020 № 1072, от 28.09.2020 № 1395, от 22.12.2020 № 1929, от 22.12.2020 № 1932, от 26.04.2021 № 604-п, от 29.06.2021 № 1177-п, от 24.09.2021 № 1787-п, от 15.11.2021 № 2170-п, от 20.12.2021 № 2433-п, от 23.03.2022 № 527-п, от 20.07.2022 № 1577-п, от 10.11.2022 № 2361-п, от 14.11.2022 № 2387-п, от 20.12.2022 № 2669-п, от 29.12.2022 № 2769-п, от 20.03.2023 № 339-п, от 07.06.2023 № 756-п, от 01.11.2023 № 1511-п, от 14.11.2023 № 1579-п, от 26.12.2023 № 1874-п, от 18.03.2024 № 412-п, от 29.05.2024 № 905-п, от 27.12.2024 № 2334-п, от 28.12.2024 № 2345-п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Развитие жилищно-коммунального комплекса </w:t>
        <w:br/>
        <w:t>и повышение энергетической эффективности»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, в целях социально-экономического развития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твердить муниципальную программу города Югорска «Развитие жилищно-коммунального комплекса и повышение энергетической эффективности» (приложение).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знать утратившими силу постановления администрации города Югорс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74 «О муниципальной программе города Югорска «Капитальный ремонт жилищного фонда города Югорска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14.05.2014 № 2093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06.08.2014 № 3999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8.09.2014 № 4896 «О внесении изменений в постановление администрации города Югорска от 06.08.2014 № 3999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8.11.2014 № 6239 «О внесении изменений в постановление администрации города Югорска от 06.08.2014 № 3999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1.2014 № 6391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05.2015 № 2135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08.2015 № 2871 «О внесении изменения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11.2015 № 3427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1.12.2015 № 3699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1.12.2015 № 3722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т 16.02.2016 № 364 «О внесении изменений в постановление администрации города Югорска от 31.10.2013 № 327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3.11.2016 № 2890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2.12.2016 № 3306 «О внесении изменений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2.2017 № 3298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2.2017 № 3299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2.03.2018 № 719 «О внесении изменений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82 «О муниципальной программе города Югорска «Развитие жилищно-коммунального комплекса в городе Югорске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т 11.11.2013 № 3518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05.2014 № 2091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11.2014 № 6241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12.2014 № 7168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7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5.2015 № 2136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1.09.2015 № 2913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3.11.2015 № 3405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8.12.2015 № 3647 «О внесении изменения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12.2015 № 3729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6.02.2016 № 365 «О внесении изменений в постановление администрации города Югорска от 31.10.2013 № 3282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7.03.2016 № 577 «О внесении изменений в постановление администрации города Югорска от 31.10.2013 № 3282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05.05.2016 № 95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3.09.2016 № 221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3.11.2016 № 288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2.12.2016 № 328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3.04.2017 № 848 «О внесении изменения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04.05.2017 № 995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1.07.2017 № 167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9.12.2017 № 3218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31.01.2018 № 279 «О внесении изменения в постановление администрации города Югорска от 19.12.2017 № 3218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9.12.2017 № 321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31.01.2018 № 280 «О внесении изменений в постановление администрации города Югорска от 19.12.2017 № 321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8.12.2017 № 335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05.03.2018 № 643 «О внесении изменений в отдельные постановления администрации города Югорска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9.03.2018 № 90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3.04.2018 № 112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3.08.2018 № 2269 «О внесении изменения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91 «О муниципальной программе города Югорска «Энергосбережение и повышение энергетической эффективности города Югорска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 14.04.2014 № 1514 «О внесении изменений в постановление администрации города Югорска от 31.10.2013 № 3291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18.11.2014 № 6243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5.11.2014 № 6390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2.12.2014 № 7222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6.01.2015 № 258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01.12.2015 № 3480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1.12.2015 № 3698 «О внесении изменения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3.11.2016 № 2897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5.12.2017 № 3295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5.12.2017 № 3297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03.05.2018 № 1235 «О внесении изменений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4.09.2018 № 2625  «О внесении изменений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государственной автоматизированной системе «Управление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после его официального опубликования, но не ранее 01.01.2019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онтроль за выполнением постановления возложить на заместителя главы города – директора департамента жилищно-коммунального и строительного комплекса администрации города Югорска В.К. Бандури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города Югорска                             </w:t>
        <w:tab/>
        <w:tab/>
        <w:tab/>
        <w:tab/>
        <w:t xml:space="preserve">        А.В. Бородкин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риложение</w:t>
        <w:br/>
        <w:t xml:space="preserve">к постановлению </w:t>
        <w:br/>
        <w:t xml:space="preserve">администрации города Югорска </w:t>
        <w:br/>
        <w:t>от 31.10.2018 № 3006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ая программа города Югорска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Развитие жилищно-коммунального комплекса и повышение энергетической эффективности»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Style27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87"/>
      </w:tblGrid>
      <w:tr>
        <w:trPr>
          <w:trHeight w:val="63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12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Югорска от 31.10.2018 № 3006 «О муниципальной программе города Югорска «Развитие жилищно-коммунального комплекса и повышение энергетической эффективности»</w:t>
            </w:r>
          </w:p>
        </w:tc>
      </w:tr>
      <w:tr>
        <w:trPr>
          <w:trHeight w:val="64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right="2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5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</w:tr>
      <w:tr>
        <w:trPr>
          <w:trHeight w:val="8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ддержка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, повышение энергоэффективности в отраслях экономики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действие своевременному проведению ремонта жилищного фонд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вышение уровня информированности населения о мерах, принимаемых в сфере жилищно-коммунального хозяйства, энергосбережения и повышения энергетической эффективности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Подпрограммы и (или) основ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2 «Строительство объектов инженерной инфраструктуры на территориях, предназначенных для жилищного строительств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5 «Предоставление субсидий организациям жилищно-коммунального комплекс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7 «Муниципальная поддержка на проведение капитального ремонта многоквартирных домов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 8 «Ремонт муниципального жилищного фонда».</w:t>
            </w:r>
          </w:p>
          <w:p>
            <w:pPr>
              <w:pStyle w:val="Normal"/>
              <w:spacing w:lineRule="auto" w:line="276"/>
              <w:ind w:firstLine="3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9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ведение в технически исправное состояние жилых домов, использовавшихся до 01.01.2012 в качестве общежит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1 «Участие в реализации приоритетного проекта «Обеспечение качества жилищно-коммунальных услуг».</w:t>
            </w:r>
          </w:p>
        </w:tc>
      </w:tr>
      <w:tr>
        <w:trPr>
          <w:trHeight w:val="9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Портфели проектов, проекты, входящие в состав муниципальной программы, в том числе направленные на реализацию в городе Югорск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Экология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ь проектов «Экология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Чистая вода».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ь проектов «Обеспечение качества жилищно-коммунальных услуг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оритетный проект «Обеспечение качества жилищно-коммунальных услуг» - 168 625,49 тыс.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9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Целевые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Ежегодное обеспечение замены ветхих инженерных сетей тепло-, водоснабжения, водоотведения не менее 2% от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ей протяженности ветхих инженерных сетей тепло-, водоснабжения, водоотвед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лощади земельных участков, обеспеченных инженерными сетями водоотведения с 758,34 га до 758,57 г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лощади земельных участков, обеспеченных инженерными сетями газоснабжения с 1071,96 га до 1127,70 г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, не менее 1 в го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реализуемых инвестиционных проектов в сфере жилищно-коммунального комплекса, в том числе на основе концессионных соглашений и энергосберегающих проектов в транспортном комплексе, жилищном фонде и муниципальной сфере с 1 до 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нижение количества потребляемого сжиженного газа с 3818 кг до 236 к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32" w:firstLine="3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хранение доли многоквартирных домов, в которых проведен капитальный ремонт в соответствии с краткосрочными планами реализации программы капитального ремонта общего имущества в многоквартирных домах, на уровне 100 %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квартир, находящихся в муниципальной собственности, в которых проведен ремонт, с 128 до 20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0" w:first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доли площади общего имущества в жилых домах, использовавшихся до 01.01.2012 в качестве общежитий, приведенного в технически исправное состояние, с 20,5% до 60,7%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проведенных мероприятий по привлечению населения к самостоятельному решению вопросов содержания, благоустройства и повышения энергоэффективности жилищного фонда с 6 до 14.</w:t>
            </w:r>
          </w:p>
        </w:tc>
      </w:tr>
      <w:tr>
        <w:trPr>
          <w:trHeight w:val="5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30 годы</w:t>
            </w:r>
          </w:p>
        </w:tc>
      </w:tr>
      <w:tr>
        <w:trPr>
          <w:trHeight w:val="80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 727 678,09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тыс. рублей, в том числе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19 год – 408 242,42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0 год – 213 481,92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1 год – 248 207,3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2 год – 264 500,49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299 605,32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29 797,94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5 год – 205 005,31 тыс. рубл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174 699,39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 – 96 034,50 тыс. рублей</w:t>
            </w:r>
          </w:p>
        </w:tc>
      </w:tr>
      <w:tr>
        <w:trPr>
          <w:trHeight w:val="80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 налоговых расходов города Юго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9"/>
              </w:numPr>
              <w:snapToGrid w:val="false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Жилищно-коммунальный комплекс является зоной повышенных социально-экономических рисков, остро стоят задачи по обеспечению качества предоставляемых услуг, повышению энергетической эффективности и снижению расходов энергетических ресурсов при предоставлении коммунальных услуг. Несмотря на усилия по реформированию, коммунальный сектор не является инвестиционно-привлекательным сектором экономики для частного бизнеса. Муниципальная программа направлена на стабильность работы и повышение уровня предоставляемых услуг жилищно-коммунального комплекса, дальнейшее улучшение условий проживания жителей города Югорска, активизацию практических действий в сфере энергосбережения с целью повышения уровня энергоэффективности города и реализации мер государственной политики энергосбережения в Ханты-Мансийском автономном округе – Югре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ля повышения эффективности администрирования и управления коммунальными организациями в городе Югорске планируется проведение мероприятий по передаче частным операторам имущественного комплекса данных организаций. Перечень объектов, в отношении которых планируется заключение концессионных соглашений, утвержден постановлением администрации города Югорска от 16.01.2024 № 26-п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реализации концепции «Бережливый регион» и снижения потребления электрической энергии при эксплуатации объектов наружного освещения в городе Югорске в период с 2017 по 2023 годы осуществлялась реализация энергосервисного контракта на выполнение работ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обеспечения развития жилищно-коммунального комплекса города Югорска бюджетные инвестиции направляются на строительство и реконструкцию объектов жилищно-коммунального хозяйства. Строительство и реконструкция объектов жилищно-коммунального хозяйства позволит получить значительные социальные, экологические, экономические эффекты, обеспечить безопасные условия проживания населения, повысить качество предоставляемых коммунальных услуг, а также качество жизни людей. Полный перечень инвестиционных проектов муниципальной программы по объектам капитального строительства представлен в таблице 5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развития конкуренции на рынке услуг жилищно-коммунального хозяйства в городе Югорске реализуется план мероприятий («дорожная карта») по содействию развитию конкуренции на территории города, утвержденный постановлением администрации города Югорска от 08.09.2023 № 1236-п, который способствует улучшению конкурентной среды, совершенствованию реализации антимонопольной политики, обеспечению защиты конкуренции, а также уровню защиты прав потребителей. Так, на рынке услуг жилищно-коммунального хозяйства в городе Югорске реализуются следующие мероприятия: 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воевременно проводятся открытые конкурсы по отбору управляющих организаций для управления многоквартирными домами города Югорска; 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ежегодно проводится городской конкурс на образцовое содержание жилищного фонда; 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одится информационно-разъяснительная кампания, направленная на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, об их правах и обязанностях в сфере обслуживания жилищного фонда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 проводится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усмотрена поддержка мероприятий инвестиционных проектов в сфере жилищно-коммунального комплекса, в том числе в соответствии с условиями концессионных соглашений (и (или) иных инвестиционных проектов)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ключаются контракты на выполнение работ по аварийно-поддерживающему и капитальному ремонту жилищного фонда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ются закупки товаров, услуг, работ для муниципальных нужд (в том числе реализации мероприятий муниципальных программ) в соответствии с законодательством Российской Федерации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повышения качества и надежности предоставления жилищно-коммунальных услуг населению поставлены следующие задачи: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1. Поддержка частных инвестиций в жилищно-коммунально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, повышение энергоэффективности в отраслях экономик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2. Содействие своевременному проведению ремонта жилищного фонда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3. Повышение уровня информированности населения о мерах, принимаемых в сфере жилищно-коммунального хозяйства, энергосбережения и повышения энергетической эффективности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стижение поставленной цели и решение задач муниципальной программы планируется через проведение основных мероприятий, реализация которых направлена на достижение целевых показателей муниципальной программы. Значения и динамика целевых показателей представлены в таблице 1, перечень основных мероприятий и распределение финансовых ресурсов представлены в таблице 2. Для решения задачи 1 реализуются основные мероприятия 1-6, 11, для решения задачи 2 - мероприятия 7-9, для решения задачи 3 - мероприятие 10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0" w:name="sub_223"/>
      <w:bookmarkEnd w:id="0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 предусматривает: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зготовление проектно-сметной документации для строительства, реконструкции, модернизации, проведения капитального ремонта (замены) объектов жилищно-коммунального комплекса и инженерных сетей;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хождение экспертизы достоверности сметной стоимости;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плату расходов, предусмотренных в рамках концессионного соглашения в форме платы концендента;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ещение затрат в части эксплуатационных расходов, понесенных концессионером в процессе реализации концессионного соглашения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роительство, реконструкцию, модернизацию,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роительство, реконструкцию, модернизацию, проведение капитального ремонта объектов жилищно-коммунального комплекса (мероприятия по модернизации котельных, расширение канализационных очистных сооружений)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финансирование части расходов на создание, реконструкцию, модернизацию объекта концессионного соглашения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ализацию инициативных проектов в сфере жилищно-коммунального комплекс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" w:name="sub_223"/>
      <w:bookmarkStart w:id="2" w:name="sub_224"/>
      <w:bookmarkEnd w:id="1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2 «Строительство объектов инженерной инфраструктуры на территориях, предназначенных для жилищного строительства» предусматривает строительство систем инженерной инфраструктуры в целях обеспечения инженерной подготовки земельных участков для жилищного строительства (в том числе изготовление проектно-сметной документации и проведение инженерных изысканий).</w:t>
      </w:r>
      <w:bookmarkStart w:id="3" w:name="sub_2210"/>
      <w:bookmarkEnd w:id="2"/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 предусматривает ежегодное проведение мероприятий для научного обоснования принимаемых решений по обеспечению функционирования и развития жилищно-коммунального комплекса в соответствии с действующим законодательством на уровне муниципального образования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зработку и актуализацию схем теплоснабжения, водоснабжения и водоотведения, программ и прочих нормативных документов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ыполнение инженерных изысканий и обосновывающих документов при подготовке документов территориального планирова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4" w:name="sub_226"/>
      <w:bookmarkEnd w:id="3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 предусматривает реализацию проектов направленных на уменьшение потребления энергетических ресурсов в различных отраслях экономики, бюджетной сфере и жилищно-коммунальном комплексе.</w:t>
      </w:r>
      <w:bookmarkStart w:id="5" w:name="sub_227"/>
      <w:bookmarkEnd w:id="4"/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5 «Предоставление субсидий организациям жилищно-коммунального комплекса» предусматривает: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затрат на уплату процентов по привлекаемым заемным средствам, направленных на оплату задолженности организаций коммунального комплекса за потребленные энергоресурсы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субсидии на возмещение недополученных доходов организациям жилищно-коммунального комплекса в целях недопущения роста платы населения (и приравненных к нему категорий потребителей) за поставляемые ресурсы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затрат на уплату процентов по привлекаемым заемным средствам, направленных на реализацию инвестиционных проектов в сфере жилищно-коммунального комплекса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фактических затрат, связанных с расходами на осуществление санитарно-противоэпидемических мероприятий по обработке мест общего пользования в многоквартирных домах в период распространения новой коронавирусной инфекции (COVID-19)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расходов организации за доставку населению города Югорска сжиженного газа для бытовых нужд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End w:id="5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 предусматривает финансовое обеспечение деятельности органов местного самоуправления в сфере жилищно-коммунального и строительного комплекса, в том числе: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лату земельного налога, членских взносов за участие департамента жилищно-коммунального и строительного комплекса в Саморегулируемой организации, за ответственное хранение материалов и оборудования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инвентаризации, паспортизации построенных объектов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ение переданного государственного полномочия по предоставлению субсидий на возмещение недополученных доходов организациям, осуществляющим реализацию населению сжиженного газа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плату штрафов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ыплату заработной платы и социальных выплат сотрудникам департамента жилищно-коммунального и строительного комплекса;</w:t>
      </w:r>
    </w:p>
    <w:p>
      <w:pPr>
        <w:pStyle w:val="Style27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обучения сотрудников департамента жилищно-коммунального и строительного комплекс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7 «Муниципальная поддержка на проведение капитального ремонта многоквартирных домов» предусматривает предоставление муниципальной поддержки на долевое финансирование проведения капитального ремонта общего имущества в многоквартирных домах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8 «Ремонт муниципального жилищного фонда» предусматривает исполнение обязанности органов местного самоуправления  города Югорска как собственника жилых и нежилых помещений в части проведения работ по приведению муниципального жилищного фонда в пригодное для проживания состоя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9 «Приведение в технически исправное состояние жилых домов, использовавшихся до 01.01.2012 в качестве общежитий» предусматривает предоставление субсидии на возмещение части затрат на проведение ремонтных работ в жилых домах города Югорска, использовавшихся до 01.01.2012 в качестве общежитий, и не подлежащих включению в региональную программу капитального ремонта, с целью приведения данного жилищного фонда в состояние, пригодное для прожива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 предусматривает:</w:t>
      </w:r>
    </w:p>
    <w:p>
      <w:pPr>
        <w:pStyle w:val="Style27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информационно-разъяснительной работы с населением по вопросам сферы жилищно-коммунального хозяйства, энергосбережения и повышения энергетической эффективности (в том числе путем привлечения специалистов профильных организаций для проведения обучающих семинаров);</w:t>
      </w:r>
    </w:p>
    <w:p>
      <w:pPr>
        <w:pStyle w:val="Style27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частие в ежегодном фестивале энергосбережения;</w:t>
      </w:r>
    </w:p>
    <w:p>
      <w:pPr>
        <w:pStyle w:val="Style27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ежегодное проведение городского конкурса на образцовое содержание жилищного фонда; </w:t>
      </w:r>
    </w:p>
    <w:p>
      <w:pPr>
        <w:pStyle w:val="Style27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ание содействия, в том числе освещение информации, а также непосредственное участие в мероприятиях, проводимых в рамках реализации Стратегии развития территориального общественного самоуправления (ТОС) Российской Федерации до 2030 года;</w:t>
      </w:r>
    </w:p>
    <w:p>
      <w:pPr>
        <w:pStyle w:val="Style27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работы по пропаганде бережливого производства, в том числе по обучению сотрудников организаций жилищно-коммунального комплекса принципам бережливого производства, мониторинг и регулярный контроль качества предоставляемых услуг в целях реализации Концепции «Бережливый регион»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1 «Участие в реализации приоритетного проекта «Обеспечение качества жилищно-коммунальных услуг» предусматривает выполнение мероприятий по строительству, реконструкции, модернизации,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в рамках реализации приоритетного проекта «Обеспечение качества жилищно-коммунальных услуг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bookmarkStart w:id="6" w:name="sub_1006"/>
      <w:bookmarkStart w:id="7" w:name="sub_1006"/>
      <w:bookmarkEnd w:id="7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  <w:bookmarkStart w:id="8" w:name="sub_1006"/>
      <w:bookmarkStart w:id="9" w:name="sub_1006"/>
      <w:bookmarkEnd w:id="9"/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0" w:name="sub_2220"/>
      <w:bookmarkEnd w:id="10"/>
      <w:r>
        <w:rPr>
          <w:rFonts w:cs="PT Astra Serif" w:ascii="PT Astra Serif" w:hAnsi="PT Astra Serif"/>
          <w:sz w:val="28"/>
          <w:szCs w:val="28"/>
          <w:lang w:eastAsia="ru-RU"/>
        </w:rPr>
        <w:t>2.1. Основным исполнителем муниципальной программы является департамент жилищно-коммунального и строительного комплекса администрации города Югорска (далее – ответственный исполнитель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исполнителем муниципальной программы является управление по бухгалтерскому учету и отчетности администрации города Югорска (далее – соисполнитель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2. Механизм реализации муниципальной программы основан на взаимодействии исполнительных органов Ханты-Мансийского автономного округа - Югры, органов местного самоуправления города Югорска, Общественного совета при главе города по проблемам жилищно-коммунального хозяйства (далее - Общественный совет), муниципальных учреждений и хозяйствующих субъектов, в том числе путем заключения соглашений, и включает в себя: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1" w:name="sub_2220"/>
      <w:bookmarkEnd w:id="11"/>
      <w:r>
        <w:rPr>
          <w:rFonts w:cs="PT Astra Serif" w:ascii="PT Astra Serif" w:hAnsi="PT Astra Serif"/>
          <w:sz w:val="28"/>
          <w:szCs w:val="28"/>
          <w:lang w:eastAsia="ru-RU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е уточнение перечня программных мероприятий на очередной финансовый год и плановый период с уточнением затрат по ним в зависимости от динамики и темпов достижения поставленной цели, фактически достигнутых целевых показателей, а также с учетом изменений во внешней среде;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3. Ответственный исполнитель: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текущее управление и координацию реализации программных мероприятий (координация деятельности соисполнителей, степень реализации мероприятий, достижения целевых показателей, целевое и эффективное использование средств и т.д.)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осит предложения об изменении объемов финансовых средств, направляемых на решение отдельных задач муниципальной программы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, после утверждения бюджета города Югорска, вносит корректировку в муниципальную программу, в пределах бюджетных ассигнований на очередной финансовый год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полномочия главного распорядителя средств, предусмотренных на выполнение муниципальной программы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, осуществляющими деятельность в сфере жилищно-коммунального и строительного комплекса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ивает принятие соглашений, договоров, протоколов о намерениях и иных документов, гарантирующих привлечение средств на реализацию мероприятий муниципальной программы из иных кроме бюджета города источников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ывает помощь организациям жилищно-коммунального комплекса, а также собственникам жилых помещений в виде консультации по вопросам реализации мероприятий муниципальной программы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вместно с представителями средств массовой информации информирует население города Югорска о реализации законодательства в сфере жилищно-коммунального хозяйства и энергоресурсосбережения, реализации мероприятий муниципальной программы, а также обеспечивает пропаганду экономного потребления топливно-энергетических ресурсов, применения энергосберегающей бытовой техники и приборов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вместно с соисполнителем обеспечивает качественную и своевременную подготовку отчетной и иной информации по исполнению муниципальной программы;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иные необходимые для реализации муниципальной программы функции, предусмотренные законодательством Ханты-Мансийского автономного округа - Югры и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2" w:name="sub_2240"/>
      <w:bookmarkEnd w:id="12"/>
      <w:r>
        <w:rPr>
          <w:rFonts w:cs="PT Astra Serif" w:ascii="PT Astra Serif" w:hAnsi="PT Astra Serif"/>
          <w:sz w:val="28"/>
          <w:szCs w:val="28"/>
          <w:lang w:eastAsia="ru-RU"/>
        </w:rPr>
        <w:t>2.4. Соисполнитель муниципальной программы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ормирует и представляет ответственному исполнителю предложения в муниципальную программу, предложения по корректировке структурных элементов (основных мероприятий) муниципальной программы, соисполнителем которых он являетс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гласовывает проект муниципальной программы и ее изменение в части корректировки структурных элементов (основных мероприятий), соисполнителем которых он являетс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финансирование деятельности департамента жилищно-коммунального и строительного комплекса администрации города Югорска (в том числе обеспечивает принятие документов (соглашений, договоров, протоколов о намерениях и иных документов), предусматривающих привлечение средств на финансирование программных мероприятий из внебюджетных источников и бюджетов других уровней)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3" w:name="sub_2240"/>
      <w:bookmarkStart w:id="14" w:name="sub_225"/>
      <w:bookmarkEnd w:id="13"/>
      <w:bookmarkEnd w:id="14"/>
      <w:r>
        <w:rPr>
          <w:rFonts w:cs="PT Astra Serif" w:ascii="PT Astra Serif" w:hAnsi="PT Astra Serif"/>
          <w:sz w:val="28"/>
          <w:szCs w:val="28"/>
          <w:lang w:eastAsia="ru-RU"/>
        </w:rPr>
        <w:t>2.5. Представители Общественного совета принимают участие (по согласованию) в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ероприятиях, связанных с подготовкой к осенне-зимнему периоду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боте комиссий по приемке выполненных работ по текущему и капитальному ремонту жилищного фонда (в том числе приемке выполненной проектной документации на проведение капитального ремонта)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ых мероприятиях, проводимых в рамках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5" w:name="sub_225"/>
      <w:bookmarkStart w:id="16" w:name="sub_2260"/>
      <w:bookmarkEnd w:id="15"/>
      <w:bookmarkEnd w:id="16"/>
      <w:r>
        <w:rPr>
          <w:rFonts w:cs="PT Astra Serif" w:ascii="PT Astra Serif" w:hAnsi="PT Astra Serif"/>
          <w:sz w:val="28"/>
          <w:szCs w:val="28"/>
          <w:lang w:eastAsia="ru-RU"/>
        </w:rPr>
        <w:t>2.6. Оценка хода исполнения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 В соответствии с данными мониторинга по фактически достигнутым результатам реализации муниципальной программы в нее могут быть внесены корректировки, в том числе связанные с оптимизацией программных мероприятий в случае выявления лучших практик их реализ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7" w:name="sub_2260"/>
      <w:bookmarkEnd w:id="17"/>
      <w:r>
        <w:rPr>
          <w:rFonts w:cs="PT Astra Serif" w:ascii="PT Astra Serif" w:hAnsi="PT Astra Serif"/>
          <w:sz w:val="28"/>
          <w:szCs w:val="28"/>
          <w:lang w:eastAsia="ru-RU"/>
        </w:rPr>
        <w:t xml:space="preserve">2.7. В процессе реализации муниципальной программы может появиться ряд внешних обстоятельств и рисков, которые могут влиять на ожидаемые непосредственные и конечные результаты ее реализации, в том числе: 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иск отсутствия финансирования исполнительных органов Ханты-Мансийского автономного округа - Югры и недостаточное финансирование из бюджета города Югорска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иск невыполнения муниципальных контрактов и соглашений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авовые риски, связанные с изменениями законодательства на федеральном и региональном уровнях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иск потери актуальности мероприятий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изменений законодательства, влияющего на выполнение программных мероприятий, достижение поставленных целей и решение задач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8" w:name="sub_322"/>
      <w:r>
        <w:rPr>
          <w:rFonts w:cs="PT Astra Serif" w:ascii="PT Astra Serif" w:hAnsi="PT Astra Serif"/>
          <w:sz w:val="28"/>
          <w:szCs w:val="28"/>
          <w:lang w:eastAsia="ru-RU"/>
        </w:rPr>
        <w:t xml:space="preserve">2.8. Реализация основных мероприятий осуществляется в соответствии с нормативными правовыми актами Российской Федерации, Ханты-Мансийского автономного округа-Югры и города Югорска. </w:t>
      </w:r>
    </w:p>
    <w:p>
      <w:pPr>
        <w:pStyle w:val="Style27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bookmarkStart w:id="19" w:name="sub_322"/>
      <w:r>
        <w:rPr>
          <w:rFonts w:cs="PT Astra Serif" w:ascii="PT Astra Serif" w:hAnsi="PT Astra Serif"/>
          <w:sz w:val="28"/>
          <w:szCs w:val="28"/>
          <w:lang w:eastAsia="ru-RU"/>
        </w:rPr>
        <w:t xml:space="preserve">2.8.1. </w:t>
      </w:r>
      <w:bookmarkStart w:id="20" w:name="sub_321"/>
      <w:bookmarkEnd w:id="19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 реализуется в соответствии с: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из бюджета Ханты-Мансийского автономного округа - Югры местным бюджетам на реализацию инициативных проектов, утвержденным приложением 6 к постановлению Правительства Ханты-Мансийского автономного округа - Югры от 27.12.2021 № 598-п «О мерах по реализации государственной программы Ханты-Мансийского автономного округа - Югры «Развитие гражданского общества»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ализацию полномочий в сфере жилищно-коммунального комплекса, утвержденным приложением 26 к постановлению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Строительство»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и распределения финансовой поддержки (субсидии) на обеспечение мероприятий региональной программы модернизации систем коммунальной инфраструктуры бюджетам муниципальных образований Ханты-Мансийского автономного округа - Югры, утвержденным приложением 27 к постановлению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Строительство»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конструкцию, расширение, модернизацию, строительство коммунальных объектов, утвержденным приложением 28 к постановлению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Строительство»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т 05.06.2024 № 963-п «О Порядке предоставления субсидий на финансовое обеспечение затрат производителям товаров (услуг), осуществляющим свою деятельность на территории города Югорска».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ыми контрактами, заключенными в порядке, установленном законодательством Российской Федерации. </w:t>
      </w:r>
    </w:p>
    <w:p>
      <w:pPr>
        <w:pStyle w:val="Style27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2. Основное мероприятие 2 «Строительство объектов инженерной инфраструктуры на территориях, предназначенных для жилищного строительства» реализуется в соответствии с: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на реализацию полномочий в области строительства и жилищных отношений, утвержденным приложением 16 к постановлению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Строительство»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1" w:name="sub_324"/>
      <w:bookmarkEnd w:id="20"/>
      <w:bookmarkEnd w:id="21"/>
      <w:r>
        <w:rPr>
          <w:rFonts w:cs="PT Astra Serif" w:ascii="PT Astra Serif" w:hAnsi="PT Astra Serif"/>
          <w:sz w:val="28"/>
          <w:szCs w:val="28"/>
          <w:lang w:eastAsia="ru-RU"/>
        </w:rPr>
        <w:t>2.8.3. 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 реализуется в соответствии с 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bookmarkStart w:id="22" w:name="sub_324"/>
      <w:bookmarkStart w:id="23" w:name="sub_325"/>
      <w:bookmarkEnd w:id="22"/>
      <w:r>
        <w:rPr>
          <w:rFonts w:cs="PT Astra Serif" w:ascii="PT Astra Serif" w:hAnsi="PT Astra Serif"/>
          <w:sz w:val="28"/>
          <w:szCs w:val="28"/>
          <w:lang w:eastAsia="ru-RU"/>
        </w:rPr>
        <w:t xml:space="preserve">2.8.4. </w:t>
      </w:r>
      <w:bookmarkStart w:id="24" w:name="sub_326"/>
      <w:bookmarkEnd w:id="23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 реализуется в соответствии с: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овиями концессионного соглашения (и (или) иных инвестиционных проектов);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твержденным планом мероприятий по подготовке к осенне-зимнему периоду;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5. Основное мероприятие 5 «Предоставление субсидий организациям жилищно-коммунального комплекса» реализуется в соответствии с: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01.10.2020 № 1415 «О Порядке предоставления субсидии на финансовое обеспечение затрат юридическим лицам (за исключением субсидий государственным (муниципальным) учреждениям), оказывающим коммунальные услуги населению города Югорска, связанных с погашением задолженности за потребленные топливно-энергетические ресурсы»;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20.06.2018 № 1738 «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»;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, утвержденным приложением 31 к постановлению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Строительство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End w:id="24"/>
      <w:r>
        <w:rPr>
          <w:rFonts w:cs="PT Astra Serif" w:ascii="PT Astra Serif" w:hAnsi="PT Astra Serif"/>
          <w:sz w:val="28"/>
          <w:szCs w:val="28"/>
          <w:lang w:eastAsia="ru-RU"/>
        </w:rPr>
        <w:t>2.8.6. 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 реализуется в соответствии с: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м Думы города Югорска от 25.04.2017 № 39 «Об утверждении Положения о департаменте жилищно-коммунального и строительного комплекса администрации города Югорска»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7. Основное мероприятие 7 «Муниципальная поддержка на проведение капитального ремонта многоквартирных домов» реализуется в соответствии с Программой капитального ремонта общего имущества в многоквартирных домах, расположенных на территории Ханты-Мансийского автономного округа – Югры, утвержденной постановлением Правительства Ханты-Мансийского автономного округа - Югры от 25.12.2013 № 568-п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8. Основное мероприятие 8 «Ремонт муниципального жилищного фонда» реализуется в соответствии с 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9. Основное мероприятие 9 «Приведение в технически исправное состояние жилых домов, использовавшихся до 01.01.2012 в качестве общежитий» реализуется в соответствии с постановлением администрации города Югорска от 06.12.2017 № 3015 «Об утверждении Порядка предоставления субсидий юридическим лицам (за исключением субсидий государственным (муниципальным) учреждениям) и (или) индивидуальным предпринимателям в целях возмещения затрат в связи с выполнением работ по приведению в технически исправное состояние жилых домов, расположенных на территории города Югорск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10. 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 реализуется в соответствии с: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поряжением Правительства Ханты-Мансийского автономного округа - Югры от 19.08.2016 № 455-рп «О концепции «Бережливый регион» в Ханты-Мансийском автономном округе – Югре»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31.05.2013 № 1366 «Об утверждении Положения о реализации мероприятий, направленных на информирование населения о принимаемых на территории города Югорска мерах в сфере жилищно-коммунального хозяйства и по вопросам развития общественного контроля в этой сфере»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31.07.2020 № 1044 «О проведении городского конкурса на образцовое содержание жилищного фонда»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5" w:name="sub_350"/>
      <w:bookmarkEnd w:id="25"/>
      <w:r>
        <w:rPr>
          <w:rFonts w:cs="PT Astra Serif" w:ascii="PT Astra Serif" w:hAnsi="PT Astra Serif"/>
          <w:sz w:val="28"/>
          <w:szCs w:val="28"/>
          <w:lang w:eastAsia="ru-RU"/>
        </w:rPr>
        <w:t>2.8.11. Основное мероприятие 11 «Участие в реализации приоритетного проекта «Обеспечение качества жилищно-коммунальных услуг» было реализовано в период 2019-2021 годов в соответствии с:</w:t>
      </w:r>
    </w:p>
    <w:p>
      <w:pPr>
        <w:pStyle w:val="Style27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;</w:t>
      </w:r>
    </w:p>
    <w:p>
      <w:pPr>
        <w:pStyle w:val="Style27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тановлением администрации города Югорска от 23.12.2016 № 3331 «О Порядке предоставления субсидий в целях возмещения затрат производителям товаров (услуг), осуществляющих свою деятельность на территории города Югорска». 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6" w:name="sub_350"/>
      <w:bookmarkStart w:id="27" w:name="sub_3330"/>
      <w:bookmarkEnd w:id="26"/>
      <w:bookmarkEnd w:id="27"/>
      <w:r>
        <w:rPr>
          <w:rFonts w:cs="PT Astra Serif" w:ascii="PT Astra Serif" w:hAnsi="PT Astra Serif"/>
          <w:sz w:val="28"/>
          <w:szCs w:val="28"/>
          <w:lang w:eastAsia="ru-RU"/>
        </w:rPr>
        <w:t>2.9. Реализация мероприятий муниципальной программы (а также программ муниципальных учреждений и предприятий коммунального комплекса города Югорска) будет способствовать сокращению удельного потребления топливно-энергетических ресурсов в организациях муниципального сектора и реального сектора экономики, достижению целевых показателей в области энергосбережения и повышения энергетической эффективности, установленных постановлением Правительства Российской Федерации от 11.02.2021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приложение 1). Рекомендуется проводить следующие мероприятия, направленные на сокращение потребления энергетических ресурсов и оптимизацию производственных процессов: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одернизация оборудования, используемого для выработки и передачи электрической и тепловой энергии, в том числе замене оборудования на оборудование с более высоким коэффициентом полезного действия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дрение инновационных решений и технологий; 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одернизация центральных тепловых пунктов, модернизация и реконструкция сетей водоснабжения, систем водоподготовки, насосных и канализационных станций, сетей газоснабжения и электроснабжения в бюджетной сфере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вышение энергоэффективности систем освещения (замена ламп накаливания на энергосберегающие, установка автоматизированных систем управления освещением)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тановка приборов учета используемых энергетических ресурсов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устройство тепловой защиты ограждающих конструкций зданий учреждений (реконструкция фасадов, кровель и чердаков, замена оконных и дверных блоков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8" w:name="sub_3330"/>
      <w:bookmarkStart w:id="29" w:name="sub_334"/>
      <w:bookmarkEnd w:id="28"/>
      <w:bookmarkEnd w:id="29"/>
      <w:r>
        <w:rPr>
          <w:rFonts w:cs="PT Astra Serif" w:ascii="PT Astra Serif" w:hAnsi="PT Astra Serif"/>
          <w:sz w:val="28"/>
          <w:szCs w:val="28"/>
          <w:lang w:eastAsia="ru-RU"/>
        </w:rPr>
        <w:t>2.10. Реализация мероприятий по привлечению долгосрочных частных инвестиций в жилищно-коммунальный комплекс позволит снизить нагрузку на бюджет Ханты-Мансийского автономного округа - Югры и местный бюджет при проведении работ по реконструкции и модернизации коммунальных систем и жилищного фонда, и будет способствовать достижению показателей эффективности, утвержденных приказом департамента жилищно-коммунального комплекса и энергетики Ханты-Мансийского автономного округа - Югры от 25.05.2018 № 33-Пр-98 «Об утверждении графика разработки инвестиционных программ и перечня показателей эффективности мер по привлечению частных инвестиций в жилищно-коммунальный комплекс» (приложение 2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0" w:name="sub_334"/>
      <w:bookmarkStart w:id="31" w:name="sub_335"/>
      <w:bookmarkEnd w:id="30"/>
      <w:bookmarkEnd w:id="31"/>
      <w:r>
        <w:rPr>
          <w:rFonts w:cs="PT Astra Serif" w:ascii="PT Astra Serif" w:hAnsi="PT Astra Serif"/>
          <w:sz w:val="28"/>
          <w:szCs w:val="28"/>
          <w:lang w:eastAsia="ru-RU"/>
        </w:rPr>
        <w:t>2.11. Реализация основных мероприятий 1, 11 способствует повышению надежности и качества предоставления жилищно-коммунальных услуг, обеспечению бесперебойной работы систем теплоснабжения, водоснабжения и водоотведения города Югорска, а также улучшения финансового состояния организаций коммунального комплекса, осуществляющих регулируемую деятельность в сфере теплоснабжения, водоснабжения, водоотведения. Перечень мероприятий (объектов), в целях софинансирования которых предоставляется субсидия на реализацию полномочий в сфере жилищно-коммунального комплекса, приведен в приложении 3. В данный перечень включаются мероприятия (объекты) с учетом следующих критериев: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ъекты отобраны по результатам инвентаризации, результаты который размещены в автоматизированной системе «Реформа ЖКХ»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ъекты имеют высокий физический износ, в связи с чем требуют модернизации в приоритетном порядке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объектах коммунальной инфраструктуры наблюдается наибольшее количество аварий и инцидентов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ализация мероприятий позволит обеспечить достижение целевого показателя 1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2" w:name="sub_335"/>
      <w:bookmarkStart w:id="33" w:name="sub_229"/>
      <w:bookmarkEnd w:id="32"/>
      <w:r>
        <w:rPr>
          <w:rFonts w:cs="PT Astra Serif" w:ascii="PT Astra Serif" w:hAnsi="PT Astra Serif"/>
          <w:sz w:val="28"/>
          <w:szCs w:val="28"/>
          <w:lang w:eastAsia="ru-RU"/>
        </w:rPr>
        <w:t xml:space="preserve">2.12. В условиях глобализации требований к администрированию и постоянного роста ожиданий потребителей жилищно-коммунальных услуг мероприятия муниципальной программы построены на применении принципов бережливого производства. </w:t>
      </w:r>
      <w:bookmarkEnd w:id="33"/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применения технологий бережливого производства предусмотрены организация и проведение семинаров и курсов по обучению методам и инструментам бережливого производства в жилищно-коммунальном и электроэнергетическом комплексе для сотрудников департамента жилищно-коммунального и строительного комплекса администрации города Югорска и организаций жилищно-коммунального комплекса. </w:t>
      </w:r>
    </w:p>
    <w:p>
      <w:pPr>
        <w:pStyle w:val="Style3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Мероприятия муниципальной программы и объемы их финансирования могут быть ежегодно откорректированы с учетом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Целевые показател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8"/>
        <w:gridCol w:w="838"/>
        <w:gridCol w:w="1379"/>
        <w:gridCol w:w="751"/>
        <w:gridCol w:w="750"/>
        <w:gridCol w:w="751"/>
        <w:gridCol w:w="751"/>
        <w:gridCol w:w="751"/>
        <w:gridCol w:w="750"/>
        <w:gridCol w:w="751"/>
        <w:gridCol w:w="751"/>
        <w:gridCol w:w="750"/>
        <w:gridCol w:w="751"/>
        <w:gridCol w:w="751"/>
        <w:gridCol w:w="763"/>
        <w:gridCol w:w="1423"/>
      </w:tblGrid>
      <w:tr>
        <w:trPr>
          <w:tblHeader w:val="true"/>
          <w:trHeight w:val="7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оказате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аименование целевых показате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Ед.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Значение показателя по года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7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замены ветхих инженерных сетей тепло-, водоснабжения, водоотведения от общей протяженности ветхих инженерных сетей тепло-, водоснабжения, водоотвед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57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лощадь земельных участков, обеспеченных инженерными сетями водоотвед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лощадь земельных участков, обеспеченных инженерными сетями газоснабж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27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27,70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выполненных мероприятий по консалтинговому обследованию, разработке и (или) актуализации программ, схем и нормативных документов в сфере ЖК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реализуемых инвестиционных проектов в сфере жилищно-коммунального комплекса, в том числе на основе концессионных соглашений и энергосберегающих проектов в транспортном комплексе, жилищном фонде и муниципальной сфер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отребляемого сжиженного газ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8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6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многоквартирных домов, в которых проведен капитальный ремонт в соответствии с краткосрочными планами реализации программы капитального ремонта общего имущества в многоквартирных дом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квартир, находящихся в муниципальной собственности, в которых проведен ремон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4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площади общего имущества в жилых домах, использовавшихся до 01.01.2012 в качестве общежитий, приведенной в технически исправное состоя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7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мероприятий по привлечению населения к самостоятельному решению вопросов содержания, благоустройства и повышения энергоэффективности жилищного 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чет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1 рассчитывается как отношение протяженности замененных инженерных сетей к общей протяженности ветхих сетей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и 2, 3 определяются по данным административного учета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и 4, 5 определяю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6 определяется по данным административного учета с пониже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7 рассчитывается как отношение количества многоквартирных домов, в которых выполнен капитальный ремонт, к количеству многоквартирных домов, включенных в краткосрочный план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8 определяется по данным административного учета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9 рассчитывается как отношение площади общего имущества, приведенной в технически исправное состояние, к площади общего имущества, требующей выполнения ремонтных работ,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10 определя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пределение финансовых ресурсов муниципальной программы (по годам)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6"/>
        <w:gridCol w:w="1250"/>
        <w:gridCol w:w="1250"/>
        <w:gridCol w:w="1119"/>
        <w:gridCol w:w="974"/>
        <w:gridCol w:w="830"/>
        <w:gridCol w:w="830"/>
        <w:gridCol w:w="693"/>
        <w:gridCol w:w="834"/>
        <w:gridCol w:w="802"/>
        <w:gridCol w:w="862"/>
        <w:gridCol w:w="836"/>
        <w:gridCol w:w="833"/>
        <w:gridCol w:w="840"/>
        <w:gridCol w:w="839"/>
        <w:gridCol w:w="703"/>
        <w:gridCol w:w="964"/>
      </w:tblGrid>
      <w:tr>
        <w:trPr>
          <w:tblHeader w:val="true"/>
          <w:trHeight w:val="6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Номер стро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 (1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3 642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25 117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 568,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2 851,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4 455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369,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1 555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5 369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005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087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087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087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087,3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69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69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 108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11 708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5 743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7 195,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 502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4 06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8 254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5 159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5 159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5 159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5 159,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 842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3 409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 568,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2 851,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 711,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 174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361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1 305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 750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Строительство объектов инженерной инфраструктуры на территориях, предназначенных для жилищного строительства (2,3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 338,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81 054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9 275,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08,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 068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8 068,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270,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1 054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1 207,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08,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 (4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 66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 430,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 939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 79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 6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 430,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 939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 79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 (5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61 308,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36 881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61 308,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36 881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Предоставление субсидий организациям жилищно-коммунального комплекса (6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2 357,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56 278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9 843,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20 034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95 622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26 471,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9 701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824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88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 752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19 347,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8 909,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8 703,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9 876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5 808,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 701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24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8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 604,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6 930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34,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1 330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5 746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00 662,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 (1-10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Управление бухгалтерского учета и отчет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1 543,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0 707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9 217,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1 106,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2 068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7 934,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 693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3 002,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3 002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75,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49,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1 268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0 704,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9 217,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1 104,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2 065,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7 931,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 444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 627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595,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88,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94,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32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817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9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627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595,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88,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94,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32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17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9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униципальная поддержка на проведение капитального ремонта многоквартирных домов (7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439,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607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832,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39,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607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32,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Ремонт муниципального жилищного фонда (8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 011,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27,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09,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82,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247,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035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 209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11,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27,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09,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82,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247,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035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209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Приведение в технически исправное состояние жилых домов, использовавшихся до 01.01.2012 в качестве общежитий (9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 764,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0,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97,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86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40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 764,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0,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97,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86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40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Привлечение населения к самостоятельному решению вопросов содержания, благоустройства и повышения энергоэффективности жилищного фонда (10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38,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87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8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,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8,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7,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8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Участие в реализации приоритетного проекта "Обеспечение качества жилищно-коммунальных услуг" (1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01 047,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5 574,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472,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4 388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47 238,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7 150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6 658,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 336,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 322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 по муниципальной программе: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727 678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08 242,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13 481,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48 207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64 500,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99 605,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9 797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5 005,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74 699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 69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 69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43 593,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91 058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4 216,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5 856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5 622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3 006,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6 453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4 890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9 139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19 085,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7 183,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9 265,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32 350,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8 877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61 789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 772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5 305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750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1 308,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6 881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8 931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8 6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0 925,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1 974,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 8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 267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24 199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8 068,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 664,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4 432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2 857,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1 974,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 8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498 746,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59 610,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72 556,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16 233,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63 900,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99 605,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2 997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5 005,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74 699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 69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 69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81 326,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66 859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6 148,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05 856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5 622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3 006,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6 453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4 890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9 139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52 421,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2 750,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6 408,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0 376,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8 277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61 789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 972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5 305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750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1 308,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6 881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Проектная часть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 047,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5 574,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472,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 388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7 238,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7 150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 658,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8 336,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8 322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626 630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08 242,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57 907,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2 734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64 500,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99 605,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9 797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5 005,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74 699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034,5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 69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 69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59 204,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91 058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6 977,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8 706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5 622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3 006,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6 453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4 890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9 139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7,1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02 427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7 183,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929,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24 028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8 877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61 789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 772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5 305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750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1 308,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6 881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176 134,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67 535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74 264,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07 100,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22 432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51 671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6 104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52 002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21 696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0 831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0 831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0 831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0 831,9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 69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 69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43 318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91 056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4 216,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5 854,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5 619,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3 003,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6 204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64 888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9 13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4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4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5 834,5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7 817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6 479,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0 047,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91 246,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06 812,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13 858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 32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2 305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 750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1 308,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6 881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74 8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оисполнитель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1 543,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0 707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9 217,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1 106,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2 068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7 934,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 693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3 002,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3 002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5,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9,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1 268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0 704,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39 217,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1 104,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2 065,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7 931,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 444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3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7"/>
        <w:gridCol w:w="1626"/>
        <w:gridCol w:w="1091"/>
        <w:gridCol w:w="1260"/>
        <w:gridCol w:w="1296"/>
        <w:gridCol w:w="1757"/>
        <w:gridCol w:w="1187"/>
        <w:gridCol w:w="1082"/>
        <w:gridCol w:w="1082"/>
        <w:gridCol w:w="1082"/>
        <w:gridCol w:w="647"/>
        <w:gridCol w:w="647"/>
        <w:gridCol w:w="648"/>
      </w:tblGrid>
      <w:tr>
        <w:trPr>
          <w:tblHeader w:val="true"/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роекта или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омер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омер показателя из таблицы 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араметры финансового  обеспечения, тыс. рублей</w:t>
            </w:r>
          </w:p>
        </w:tc>
      </w:tr>
      <w:tr>
        <w:trPr>
          <w:tblHeader w:val="true"/>
          <w:trHeight w:val="2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том числе по годам:</w:t>
            </w:r>
          </w:p>
        </w:tc>
      </w:tr>
      <w:tr>
        <w:trPr>
          <w:tblHeader w:val="true"/>
          <w:trHeight w:val="3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19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blHeader w:val="true"/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ртфель проектов «Экология»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гиональный проект «Чистая вода» **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5.20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источники финансирован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 по портфелю проектов «Экология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ртфель проектов «Обеспечение качества жилищно-коммунальных услуг»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ритетный проект «Обеспечение качества жилищно-коммунальных услуг» ***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 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.02.20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 по портфелю проектов «Обеспечение качества жилищно-коммунальных услуг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того по портфелям проект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делы II, III, IV не заполняются в связи с отсутствием соответствующих проектов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4"/>
          <w:szCs w:val="22"/>
          <w:lang w:eastAsia="ru-RU"/>
        </w:rPr>
        <w:t>* - 2019 год указан справочно.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** - реализация мероприятия  Регионального проекта «Чистая вода» выполнена в 2019 году без финансирования;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*** - реализация Приоритетного проекта «Обеспечение качества жилищно-коммунальных услуг»  в 2019 году осуществлялась в рамках мероприятия 1.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4</w:t>
      </w:r>
    </w:p>
    <w:p>
      <w:pPr>
        <w:pStyle w:val="Normal"/>
        <w:tabs>
          <w:tab w:val="clear" w:pos="709"/>
          <w:tab w:val="left" w:pos="7530" w:leader="none"/>
        </w:tabs>
        <w:rPr>
          <w:rFonts w:ascii="PT Astra Serif" w:hAnsi="PT Astra Serif" w:cs="Calibri"/>
          <w:bCs/>
          <w:sz w:val="24"/>
          <w:szCs w:val="24"/>
          <w:lang w:eastAsia="ru-RU"/>
        </w:rPr>
      </w:pPr>
      <w:r>
        <w:rPr>
          <w:rFonts w:cs="Calibri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010" w:leader="none"/>
        </w:tabs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* Таблица не заполняется в связи с отсутствием масштабных инвестиционных проектов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5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3"/>
        <w:gridCol w:w="1346"/>
        <w:gridCol w:w="1976"/>
        <w:gridCol w:w="1489"/>
        <w:gridCol w:w="2028"/>
      </w:tblGrid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роки строительства, проект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еханизм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нализационные очистные сооружения производительностью 500 куб.м. в сутки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 куб.м/су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автономного округа, местный бюджет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женерные сети микрорайона ПМК-5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ети канализации микрорайонов индивидуальной застройки микрорайонов 5, 7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 511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3-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автономного округа, местный бюджет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ети водоснабжения в микрорайоне 16А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12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одернизация систем теплоснабжения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сширение канализационных очистных сооружений производительностью 7000 куб.м. в сутки в городе Югорск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оительство котельной № 12 «Центр Югорского спорта – 6 МВт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35"/>
        <w:ind w:firstLine="708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риложение 1</w:t>
        <w:br/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 xml:space="preserve">энергетической эффективности» 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1</w:t>
      </w:r>
    </w:p>
    <w:p>
      <w:pPr>
        <w:pStyle w:val="Style35"/>
        <w:jc w:val="center"/>
        <w:rPr/>
      </w:pPr>
      <w:r>
        <w:rPr/>
        <w:t>Основные мероприятия, направленные на энергосбережение повышение энергетической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"/>
        <w:gridCol w:w="2223"/>
        <w:gridCol w:w="2016"/>
        <w:gridCol w:w="2836"/>
        <w:gridCol w:w="915"/>
        <w:gridCol w:w="782"/>
        <w:gridCol w:w="782"/>
        <w:gridCol w:w="783"/>
        <w:gridCol w:w="782"/>
        <w:gridCol w:w="782"/>
        <w:gridCol w:w="782"/>
        <w:gridCol w:w="783"/>
        <w:gridCol w:w="876"/>
      </w:tblGrid>
      <w:tr>
        <w:trPr>
          <w:tblHeader w:val="true"/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их связь с показателями в области энергосбережения и повышения энергетической эффективности в соответствующем секторе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6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6-2030</w:t>
            </w:r>
          </w:p>
        </w:tc>
      </w:tr>
      <w:tr>
        <w:trPr>
          <w:tblHeader w:val="true"/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технологий в муниципальной сфере (1-7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образования, управление культуры, управление социального разви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технологий в жилищном фонде (1-7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ресурсоснабжающие и управляющи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мероприятий в системах тепло-, водо-, электроснабжения и водоотведения (1-8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ресурсоснабжающи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еревод городского пассажирского транспорта, осуществляющего перевозки по муниципальным маршрутам, на газомоторное топливо (1-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организации транспортного комплек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 по мероприятиям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</w:t>
            </w:r>
          </w:p>
        </w:tc>
        <w:tc>
          <w:tcPr>
            <w:tcW w:w="1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азмер финансового обеспечения утвержден программами соответствующих учрежде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2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еречень мероприятий по энергосбережению и повышению энергетической эффективности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2004"/>
        <w:gridCol w:w="1290"/>
        <w:gridCol w:w="4038"/>
      </w:tblGrid>
      <w:tr>
        <w:trPr>
          <w:tblHeader w:val="true"/>
          <w:trHeight w:val="4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 Внедрение энергосберегающих технологий в муниципальной сфере (бюджетные учреждения)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роприятия по теплосбережению: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Замена задвижек на системе теплоснабж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оконных конструкций на пластиковые со стеклопаке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деревянных окон на 111 современных пластиковых. 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радиаторов/оснащение отопительных приборов индивидуальными не автоматическими регуляторами теплового потока/снятие декоративных ограждений  с радиаторов ото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устаревших радиаторов отопления. Установка современных радиаторов отопления (алюминиевых, стальных, биметаллических) и утеплением трубопроводов. 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шаровых кранов на системе тепл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Контроль потребления (регулировка теплового потока  отопления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устройство тепловой защиты ограждающей конструкции (тепловая изоляция стен фасада здан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теплоотражающего экрана для стальных панельных радиато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Недопущение перетопов в осенне-весенни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тепление полов со стороны цокольного этаж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тепление труб на системе тепл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роприятия по энергосбережению: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2 285 ламп, экономия потребления электро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устройство светодиодного освещения холла и сце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86 светодиодов, экономия потребления электро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датчиков движения для выключения освещения в отсутствии персон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122 датчиков движения, экономия потребления электроэнергии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 Внедрение энергосберегающих технологий в жилищном фонд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оведение инвентаризации объектов подключенных к системе теплоснабжения, водоснабжения, водоотведения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, в соответствии с утвержденным графиком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сключение несанкционированных подключений, подтверждение объемов полезного отпуска тепловой энергии, водоснабжения, водоотведения - 100%  учет потребляемых энергоресурсов</w:t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оверка показаний приборов учета по отоплению, горячему и холодному водоснабжению (в том числе для исключения передачи искаженных данных по потреблению услуг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ыявление несанкционированных подключений, несанкционированного разбора сетевой воды из системы отопления и  выявление бездоговорного потребления тепловой энергии, горячего и холодного вод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следование сетей микрорайонов индивидуальной застройки на наличие потребителей, состояния сетей и определение эффективности работы данных участков с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е позволит определить протяженность неэффективных участков теплоснабжения, с дальней проработкой перевода абонентов на индивидуальное отопление, либо переключением данных нагрузок на другие котельные и  выводом таких участков из эксплуатации, соответственно сокращением сверхнормативных потерь энергоресурса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Разработка (актуализация) программ комплексного разви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ЖКиСК, 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следование системы  отопления, гидравлическая промывка внутренней системы ото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яющие организации, 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, перед началом отопительн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Соблюдение гидравлических и температурных режимов и параметров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. Внедрение энергосберегающих мероприятий в системах тепло-, водо-, электроснабжения и водоотведения (коммунальное хозяйство)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Разработка и согласование энергетических паспортов предприятий и учрежд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ЖКи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электрической энергии</w:t>
            </w:r>
          </w:p>
        </w:tc>
      </w:tr>
    </w:tbl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3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еречень показателей в области энергосбережения и повышения энергетической эффективности по отраслям экономики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5350" w:type="pct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2319"/>
        <w:gridCol w:w="1377"/>
        <w:gridCol w:w="879"/>
        <w:gridCol w:w="624"/>
        <w:gridCol w:w="559"/>
        <w:gridCol w:w="560"/>
        <w:gridCol w:w="561"/>
        <w:gridCol w:w="561"/>
        <w:gridCol w:w="560"/>
        <w:gridCol w:w="572"/>
        <w:gridCol w:w="1607"/>
      </w:tblGrid>
      <w:tr>
        <w:trPr>
          <w:tblHeader w:val="true"/>
          <w:trHeight w:val="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зовый показатель на начало реализации программы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ей на конец г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я на момент окончания действия муниципальной программы, 2030 год</w:t>
            </w:r>
          </w:p>
        </w:tc>
      </w:tr>
      <w:tr>
        <w:trPr>
          <w:tblHeader w:val="true"/>
          <w:trHeight w:val="1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,0</w:t>
            </w:r>
          </w:p>
        </w:tc>
      </w:tr>
      <w:tr>
        <w:trPr>
          <w:trHeight w:val="35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eastAsia="Batang;바탕" w:cs="PT Astra Serif"/>
                <w:sz w:val="16"/>
                <w:szCs w:val="16"/>
                <w:lang w:eastAsia="ko-K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общем объеме энергетических ресурсов, производимых на территории муниципального образования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2. Показател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 xml:space="preserve">в области энергосбережения и повышения энергетической эффективности  в муниципальном секторе: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4</w:t>
            </w:r>
          </w:p>
        </w:tc>
      </w:tr>
      <w:tr>
        <w:trPr>
          <w:trHeight w:val="11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кал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кал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.у.т.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куб.м/тыс.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тыс.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уб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уб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.у.т./тыс.МВт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12"/>
            <w:tcBorders>
              <w:top w:val="single" w:sz="4" w:space="0" w:color="000000"/>
            </w:tcBorders>
          </w:tcPr>
          <w:p>
            <w:pPr>
              <w:pStyle w:val="21"/>
              <w:ind w:left="-567" w:right="4944" w:hanging="0"/>
              <w:rPr>
                <w:rFonts w:ascii="PT Astra Serif" w:hAnsi="PT Astra Serif" w:eastAsia="Calibri" w:cs="PT Astra Serif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caps/>
                <w:sz w:val="16"/>
                <w:szCs w:val="16"/>
                <w:lang w:eastAsia="en-US"/>
              </w:rPr>
              <w:t>В 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ind w:firstLine="708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риложение 2</w:t>
        <w:br/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 xml:space="preserve">энергетической эффективности» </w:t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оказатели эффективности мер, осуществляемых органами местного самоуправления города Югорска, по привлечению частных инвестиций в жилищно-коммунальный комплекс в сферах теплоснабжения, водоснабжения и водоотведения</w:t>
      </w:r>
    </w:p>
    <w:p>
      <w:pPr>
        <w:pStyle w:val="Style35"/>
        <w:jc w:val="both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9"/>
        <w:gridCol w:w="690"/>
        <w:gridCol w:w="3834"/>
        <w:gridCol w:w="914"/>
        <w:gridCol w:w="606"/>
        <w:gridCol w:w="600"/>
        <w:gridCol w:w="686"/>
        <w:gridCol w:w="690"/>
        <w:gridCol w:w="686"/>
        <w:gridCol w:w="600"/>
        <w:gridCol w:w="684"/>
        <w:gridCol w:w="719"/>
        <w:gridCol w:w="1130"/>
      </w:tblGrid>
      <w:tr>
        <w:trPr>
          <w:tblHeader w:val="true"/>
          <w:trHeight w:val="8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Методика расчета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вложений частных инвесторов на развитие жилищно-коммунального комплекса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вложений частных инвесторов на развитие жилищно-коммунального комплекса муниципального образования (тыс. руб.) к численности населения муниципального образования (тыс. чел.), умноженное на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15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средств местного бюджета или предоставление муниципальных гарантий в финансировании инвестиционной программы организации, оказывающей услуги по водоснабжению, водоотведению на территории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средств местного бюджета и (или) предоставление муниципальных гарантий в финансировании инвестиционной программы организации, оказывающей услуги по водоснабжению, водоотведению на территории муниципального образования (тыс. руб.) к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реализованных мероприятий инвестиционных программ организаций, оказывающих услуги по теплоснабжению на территории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 / 10 тыс. чел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средств местного бюджета и (или) предоставление муниципальных гарантий в финансировании инвестиционной программы организации, оказывающей услуги по теплоснабжению на территории муниципального образования (тыс. руб.) к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оля заемных средств в общем объеме капитальных вложений в системы тепло-, водоснабжения и водоотве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иказ Минстроя России от 20.02.2016 № 103/пр "Об утверждении методических рекомендаций по расчету доли собственных, заемных и бюджетных средств в общем объеме капитальных вложений организаций, осуществляющих регулируемые виды деятельности в сфере теплоснабжения, водоснабжения, водоотведения и очистки сточных вод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дельный вес утвержденных инвестиционных программ в сферах тепло-, водоснабжения и водоотведения к общему количеству тарифных решений таких организаций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количества утвержденных инвестиционных программ организаций, осуществляющих регулируемые виды деятельности в сферах тепло-, водоснабжения и водоотведения, являющихся основными поставщиками коммунальных ресурсов, утвержденных в установленном порядке, к общему количеству тарифных решений таких организаций на территории муниципального образования, умноженное на 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</w:t>
            </w:r>
          </w:p>
        </w:tc>
        <w:tc>
          <w:tcPr>
            <w:tcW w:w="14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- значение показателей будет определено после утверждения инвестиционных программ в сферах тепло-, водоснабжения и водоотведения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3</w:t>
      </w: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>энергетической эффективности»</w:t>
      </w:r>
    </w:p>
    <w:p>
      <w:pPr>
        <w:pStyle w:val="Style27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еречень мероприятий (объектов), в целях софинансирования которых предоставляется субсидия на реализацию полномочий в сфере жилищно-коммунального комплекс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2"/>
        <w:gridCol w:w="5081"/>
        <w:gridCol w:w="1027"/>
        <w:gridCol w:w="1099"/>
        <w:gridCol w:w="1292"/>
        <w:gridCol w:w="1550"/>
        <w:gridCol w:w="4174"/>
      </w:tblGrid>
      <w:tr>
        <w:trPr>
          <w:tblHeader w:val="true"/>
          <w:trHeight w:val="6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Номер строк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cs="Calibri" w:ascii="PT Astra Serif" w:hAnsi="PT Astra Serif"/>
                <w:b/>
                <w:bCs/>
                <w:lang w:eastAsia="ru-RU"/>
              </w:rPr>
              <w:br/>
              <w:t>п\п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Характеристика мероприят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Плановые сроки реализации (дд.мм.гггг)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Информация об использовании ресурсо- и энергосберегающего оборудования, а также труб  с нормативными сроками эксплуатации 30 и более лет при осуществлении мероприятий по капитальному ремонту (с заменой) газопроводов, сетей теплоснабжения, водоснабжения и водоотведения</w:t>
            </w:r>
          </w:p>
        </w:tc>
      </w:tr>
      <w:tr>
        <w:trPr>
          <w:tblHeader w:val="true"/>
          <w:trHeight w:val="1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ед.изм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кол-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начал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завершение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6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</w:t>
            </w:r>
          </w:p>
        </w:tc>
        <w:tc>
          <w:tcPr>
            <w:tcW w:w="1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сетей тепловодоснабжения  квартале улиц Свердлова - Газовиков в городе Югорске (2 этап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 5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.06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1.07.202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сетей тепловодоснабжения по улице Мира (от ТК 9-30 по ул. Мира, 57 до ТК 16-13/1 по ул. Мира, 45)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 80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.06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1.07.202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сетей водоотведения по улице Железнодорожная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.06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1.07.202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Полиэтиленовая труба ПЭ SDR17 ГОСТ 18599-2001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х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 78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6</w:t>
            </w:r>
          </w:p>
        </w:tc>
        <w:tc>
          <w:tcPr>
            <w:tcW w:w="1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 xml:space="preserve">2022 год 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сетей тепловодоснабжения по пер. Северный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 349,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06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5.08.202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(с заменой) сетей водоснабжения методом ГНБ по ул. Транспортная от ул. Спортивная, д. 25 до ул. Лермонтова, д. 2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8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09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11.202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х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 338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</w:t>
            </w:r>
          </w:p>
        </w:tc>
        <w:tc>
          <w:tcPr>
            <w:tcW w:w="1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сетей тепловодоснабжения по ул. Энтузиастов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06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0.10.202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сетей тепловодоснабжения по ул. Таежная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 2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06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5.09.202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(с заменой) участка сетей водоснабжения методом ГНБ по ул. Монтажников в г.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06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0.10.202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ПЭ ГОСТ 18599-200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(с заменой) участка сетей водоснабжения методом ГНБ по ул. Снежная в г.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66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06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0.10.202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ПЭ ГОСТ 18599-200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х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 87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6</w:t>
            </w:r>
          </w:p>
        </w:tc>
        <w:tc>
          <w:tcPr>
            <w:tcW w:w="1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024 год</w:t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(с заменой) сетей тепло-, водоснабжения и горячего водоснабжения от ул. Геологов, д. 7 до ул. Геологов, д. 15 г. Югорск (1 этап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 4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06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1.09.202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(с заменой) участка сетей водоснабжения методом ГНБ по улице Кольцевая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 54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5.05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1.08.202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ПЭ ГОСТ 18599-200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(с заменой) участка сетей тепловодоснабжения от котельной № 17 в г.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 91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5.05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1.08.202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с заменой участков сетей водоснабжения методом ГНБ в мкр. 14 по улицам Кедровая - Спортивная - Сосновая - Нововятская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5.05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1.08.202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ПЭ ГОСТ 18599-200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Капитальный ремонт (с заменой) участков сетей водоснабжения методом ГНБ по улице Садовая в городе Югорск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5.05.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1.08.202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руба ПЭ ГОСТ 18599-200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х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7 7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53" w:hanging="13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2" w:hanging="13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3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0" w:hanging="13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9" w:hanging="134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20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Astra Serif" w:hAnsi="PT Astra Serif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WW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Arial" w:hAnsi="Arial" w:cs="Tahoma"/>
      <w:i/>
      <w:iCs/>
      <w:szCs w:val="24"/>
    </w:rPr>
  </w:style>
  <w:style w:type="character" w:styleId="Style2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1140">
    <w:name w:val="xl1140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1141">
    <w:name w:val="xl1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24"/>
      <w:szCs w:val="24"/>
    </w:rPr>
  </w:style>
  <w:style w:type="paragraph" w:styleId="Xl1142">
    <w:name w:val="xl1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3">
    <w:name w:val="xl1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4">
    <w:name w:val="xl1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5">
    <w:name w:val="xl1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6">
    <w:name w:val="xl1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7">
    <w:name w:val="xl1147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color w:val="3333FF"/>
      <w:sz w:val="24"/>
      <w:szCs w:val="24"/>
    </w:rPr>
  </w:style>
  <w:style w:type="paragraph" w:styleId="Xl1148">
    <w:name w:val="xl1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9">
    <w:name w:val="xl1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0">
    <w:name w:val="xl1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51">
    <w:name w:val="xl1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52">
    <w:name w:val="xl1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3">
    <w:name w:val="xl115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4">
    <w:name w:val="xl115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5">
    <w:name w:val="xl115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6">
    <w:name w:val="xl1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7">
    <w:name w:val="xl1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8">
    <w:name w:val="xl1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9">
    <w:name w:val="xl11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0">
    <w:name w:val="xl1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1">
    <w:name w:val="xl1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2">
    <w:name w:val="xl1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3">
    <w:name w:val="xl1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4">
    <w:name w:val="xl1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5">
    <w:name w:val="xl11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6">
    <w:name w:val="xl1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7">
    <w:name w:val="xl1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8">
    <w:name w:val="xl116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9">
    <w:name w:val="xl116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0">
    <w:name w:val="xl11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1">
    <w:name w:val="xl1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2">
    <w:name w:val="xl1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3">
    <w:name w:val="xl1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4">
    <w:name w:val="xl1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5">
    <w:name w:val="xl11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76">
    <w:name w:val="xl11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7">
    <w:name w:val="xl1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8">
    <w:name w:val="xl11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9">
    <w:name w:val="xl1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0">
    <w:name w:val="xl1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1">
    <w:name w:val="xl11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2">
    <w:name w:val="xl1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3">
    <w:name w:val="xl11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4">
    <w:name w:val="xl11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5">
    <w:name w:val="xl1185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6">
    <w:name w:val="xl118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7">
    <w:name w:val="xl11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8">
    <w:name w:val="xl11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39">
    <w:name w:val="xl1139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1138">
    <w:name w:val="xl1138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Style3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0:00Z</dcterms:created>
  <dc:creator>Саша Цыкарева</dc:creator>
  <dc:description/>
  <cp:keywords/>
  <dc:language>en-US</dc:language>
  <cp:lastModifiedBy>Нимой Петр Сергеевич</cp:lastModifiedBy>
  <cp:lastPrinted>2020-09-22T10:11:00Z</cp:lastPrinted>
  <dcterms:modified xsi:type="dcterms:W3CDTF">2024-12-28T08:21:00Z</dcterms:modified>
  <cp:revision>10</cp:revision>
  <dc:subject/>
  <dc:title/>
</cp:coreProperties>
</file>